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агана Б. Раден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говинско право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Нови С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Нови С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н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о пра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7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рпоративно управљ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Европске ун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унутрашњег тржишта ЕУ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European Union Competition Law – how the State Aid Improves Public Servi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: Крстић, Б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Strengthening the Competitiveness of Entre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39-54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gulatiry Reform – Analysis for Serbia and Recommendations of a Necessary Improvment in the Function of Strengthening National 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: Крстић, Б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rucial Aspects of Improving National Competitive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03-121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ковић, Ј &amp; Раденковић, Д. (2017). The role of business environment in the promotion of investments activities: case studies of cities and municipalitie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XLI, no 2, 457-473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7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UBLIC AND PRIVATE PARTNERSHIP – POSSIBLE WAY TO EFFECIENCY. 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стић, Б. (ed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3-1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енковић, Д.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Relevance the regulation of innovation with the challenges of information technology and compet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Facta Universitatis, Economics and Organization S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ol 14 No4, 333-34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ладеновић, И &amp; Раденковић, Д. (2015). The role of university educated workers in improving innovativeness of large companies in Serbia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Теме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 V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XXXИX, no 3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733-7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Гавриловић, М. &amp; Раденковић, Д. (2014) Сарадња Републике Србије и Европске уније у периоду отварања преговора о приступању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Економске теме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, Vol 52, no3, 289- 30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  <w:t xml:space="preserve">Раденковић, Д. &amp; Барун, И. (2015) Утицај статусних промена компанија на њихову конкурентност, </w:t>
            </w:r>
            <w:r>
              <w:rPr>
                <w:rFonts w:cs="Times New Roman" w:ascii="Times New Roman" w:hAnsi="Times New Roman"/>
                <w:b w:val="false"/>
                <w:i/>
                <w:spacing w:val="-6"/>
                <w:sz w:val="20"/>
                <w:szCs w:val="20"/>
              </w:rPr>
              <w:t>Економске теме</w:t>
            </w:r>
            <w:r>
              <w:rPr>
                <w:rFonts w:cs="Times New Roman" w:ascii="Times New Roman" w:hAnsi="Times New Roman"/>
                <w:b w:val="false"/>
                <w:spacing w:val="-6"/>
                <w:sz w:val="20"/>
                <w:szCs w:val="20"/>
              </w:rPr>
              <w:t xml:space="preserve">, Vol 53, no 1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1-1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денковић, 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2015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ризација патената и развој иновација и знања.  У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адосављевић, М &amp; Ђуровић Тодоровић, Ј. (Едс.)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Утицај иновација на пословне перформансе предузећа,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(стр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01-2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Ниш: Економски факултет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енковић, Д. &amp; Секулић, В. (2013). Системски приступ контроли одрживости односа са кључним стејкхолдерима. У: Бабић, В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атегијски менаџмент и системи подршке одлучивању у стратегијском менаџмен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(стр.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41-950). Суботица: Економски факултет Суботиц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          1</w:t>
            </w:r>
          </w:p>
        </w:tc>
      </w:tr>
      <w:tr>
        <w:trPr>
          <w:trHeight w:val="2348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а за пословно право (Business Law Institute Program of 1998) CEU Будимпешт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сије за Правне студије у организацији Curriculum Resource Center у Будимпешти, 2001. годин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(CEU U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versity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Интензивног семинара Европске униј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Colleague of Europ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из Брижа, Белгија, 200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один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ndon School of Economics and Political Science (2004); Central European University (CEU), 2008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авач по позиву на Факултету за Економију и информатику Универзитета у Новом месту, 2015. и 2018. годин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родекан Факултета за научни рад у периоду 2006-2009, 2018-20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лан Редакционог одбора часописа ’Економске теме’, издавач Економски факултет у Ниш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у период 2006-2009., уредник истог од 2018. годи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лан Редакције часописа ‘ТЕМЕ’, од 2012. до 2016. године, издавач Универзитет у Нишу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Зб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„Competitiveness in the Conditions of  a Global Economy“, 2008, и Зб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’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llenges of the economic science and practice  in the European association process’’, 2007.</w:t>
            </w:r>
          </w:p>
          <w:p>
            <w:pPr>
              <w:pStyle w:val="BodyText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сник је више домаћих пројеката финансираних од стране надлежног министарства Републике Србије, као и међународних пројеката (и руководилац једног ТЕМПУС пројекта), и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ervices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ort of Business and Innovation / EURO INFO AND INNOVATION RELAY CENTRE IN SERBIA (ref.ENT/CIP/07/0001a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– Enterpris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rrop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etwork.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BodyText3Char">
    <w:name w:val="Body Text 3 Char"/>
    <w:basedOn w:val="DefaultParagraphFont"/>
    <w:qFormat/>
    <w:rPr>
      <w:rFonts w:ascii="Times Roman YU;Courier New" w:hAnsi="Times Roman YU;Courier New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Roman YU;Courier New" w:hAnsi="Times Roman YU;Courier New" w:eastAsia="Times New Roman" w:cs="Times Roman YU;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2:00Z</dcterms:created>
  <dc:creator>Vinko Lepojević</dc:creator>
  <dc:description/>
  <cp:keywords/>
  <dc:language>en-US</dc:language>
  <cp:lastModifiedBy>Dejan</cp:lastModifiedBy>
  <cp:lastPrinted>2019-05-15T11:11:00Z</cp:lastPrinted>
  <dcterms:modified xsi:type="dcterms:W3CDTF">2019-10-07T06:49:00Z</dcterms:modified>
  <cp:revision>3</cp:revision>
  <dc:subject/>
  <dc:title/>
</cp:coreProperties>
</file>